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                             </w:t>
      </w:r>
      <w:r>
        <w:rPr>
          <w:b/>
          <w:sz w:val="32"/>
          <w:szCs w:val="32"/>
        </w:rPr>
        <w:t>Протокол родительского собрания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.09.2013 г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Детский сад-территория безопасност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Присутствовало 30 чел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хранение жизни и здоровья детей; формирование у родителей чувства ответственности за безопасность своего ребенка; педагогическое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освещение родителей по теме собрания.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ве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рмирование безопасного поведения детей на дорогах и улице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Анализ состояния детского дорожно-транспортного травматизма на        территории Свердловской области за 7 месяцев 2013г.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 Использование удерживающих устройств, при перевозке детей в автомобиле.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 Паспорт дорожной безопасности ДОУ.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Основные направления деятельности администрации МАДОУ № 4 по обеспечению безопасности детей в детском саду.                                                   Ответственный: заведующая   Рыбникова Н.Н.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 соблюдении правил пожарной безопасности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 Обстановка с гибелью детей в результате пожаров.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 Проведение месячника по пожарной безопасности.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равила пользования огнутушителем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: Баранова Л.В.-</w:t>
      </w:r>
      <w:r>
        <w:rPr/>
        <w:t xml:space="preserve">инспектор по пожарной безопасности Го и Чс г.Кушва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                                               </w:t>
      </w:r>
      <w:r>
        <w:rPr>
          <w:b/>
        </w:rPr>
        <w:t>Реш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0" w:leader="none"/>
        </w:tabs>
        <w:rPr/>
      </w:pPr>
      <w:r>
        <w:rPr/>
        <w:t>Систематически осуществлять совместную работу детского сада и семьи по формированию у детей навыков безопасного поведения, соблюдения правил дорожного движения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                              </w:t>
      </w:r>
      <w:r>
        <w:rPr/>
        <w:t>Ответственные: родители, детский сад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                              </w:t>
      </w:r>
      <w:r>
        <w:rPr/>
        <w:t>Срок: постоянно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/>
      </w:pPr>
      <w:r>
        <w:rPr/>
        <w:t>2.  Обязательно использовать при перевозке детей удерживающие устройства.</w:t>
      </w:r>
    </w:p>
    <w:p>
      <w:pPr>
        <w:pStyle w:val="Normal"/>
        <w:tabs>
          <w:tab w:val="clear" w:pos="708"/>
          <w:tab w:val="left" w:pos="6000" w:leader="none"/>
        </w:tabs>
        <w:ind w:left="720" w:hanging="0"/>
        <w:rPr/>
      </w:pPr>
      <w:r>
        <w:rPr/>
        <w:t xml:space="preserve">                       </w:t>
      </w:r>
      <w:r>
        <w:rPr/>
        <w:t>Ответственные: родители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                            </w:t>
      </w:r>
      <w:r>
        <w:rPr/>
        <w:t>Срок: постоянно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/>
      </w:pPr>
      <w:r>
        <w:rPr/>
        <w:t xml:space="preserve">3.    Систематически осуществлять совместную работу детского сада и семьи по формированию у детей правил пожарной безопасности. </w:t>
      </w:r>
    </w:p>
    <w:p>
      <w:pPr>
        <w:pStyle w:val="Normal"/>
        <w:tabs>
          <w:tab w:val="clear" w:pos="708"/>
          <w:tab w:val="left" w:pos="6000" w:leader="none"/>
        </w:tabs>
        <w:ind w:left="720" w:hanging="0"/>
        <w:rPr/>
      </w:pPr>
      <w:r>
        <w:rPr/>
        <w:t xml:space="preserve">                       </w:t>
      </w:r>
      <w:r>
        <w:rPr/>
        <w:t>Ответственные: родители, детский сад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                            </w:t>
      </w:r>
      <w:r>
        <w:rPr/>
        <w:t>Срок: постоянно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екретарь Шлыкова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Фоторепортаж из МАДОУ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950720" cy="2279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279015" cy="22771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нспектор ГИБДД закрепляет с детьми            собрание родителей</w:t>
      </w:r>
    </w:p>
    <w:p>
      <w:pPr>
        <w:pStyle w:val="Normal"/>
        <w:rPr/>
      </w:pPr>
      <w:r>
        <w:rPr/>
        <w:t xml:space="preserve"> </w:t>
      </w:r>
      <w:r>
        <w:rPr/>
        <w:t>правила дорожного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402590</wp:posOffset>
            </wp:positionV>
            <wp:extent cx="2705100" cy="2993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23395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171700" cy="2442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16:00Z</dcterms:created>
  <dc:creator>Админ</dc:creator>
  <dc:description/>
  <cp:keywords/>
  <dc:language>en-US</dc:language>
  <cp:lastModifiedBy>Админ</cp:lastModifiedBy>
  <cp:lastPrinted>2014-10-01T09:34:00Z</cp:lastPrinted>
  <dcterms:modified xsi:type="dcterms:W3CDTF">2014-10-01T05:03:00Z</dcterms:modified>
  <cp:revision>3</cp:revision>
  <dc:subject/>
  <dc:title>                             Протокол родительского собрания</dc:title>
</cp:coreProperties>
</file>